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số: 3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BND tỉnh (TP).</w:t>
        <w:br/>
        <w:t>Sở tài chính tỉnh (TP)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IỂU TỔNG HỢP XỬ LÝ NỢ ĐỌNG TỪ 1999 VỀ TRƯỚC CỦA HTX PHI NHÀ NƯỚC ĐỐI VỚI DNNN ĐỊA PHƯƠNG</w:t>
        <w:br/>
      </w:r>
      <w:r>
        <w:rPr>
          <w:rFonts w:cs="Times New Roman" w:ascii="Times New Roman" w:hAnsi="Times New Roman"/>
          <w:sz w:val="24"/>
          <w:szCs w:val="24"/>
        </w:rPr>
        <w:t>(Theo Thông tư số/2004/TT-BTC ngày./2004 của Bộ Tài chính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n vị tính: đồng</w:t>
      </w:r>
    </w:p>
    <w:tbl>
      <w:tblPr>
        <w:tblW w:w="5000" w:type="pct"/>
        <w:jc w:val="left"/>
        <w:tblInd w:w="-12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705"/>
        <w:gridCol w:w="1224"/>
        <w:gridCol w:w="1369"/>
        <w:gridCol w:w="919"/>
        <w:gridCol w:w="1224"/>
        <w:gridCol w:w="1063"/>
        <w:gridCol w:w="1063"/>
        <w:gridCol w:w="1159"/>
        <w:gridCol w:w="634"/>
      </w:tblGrid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DN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TX được xóa nợ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a nợ phải thu</w:t>
            </w:r>
          </w:p>
        </w:tc>
        <w:tc>
          <w:tcPr>
            <w:tcW w:w="45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 xử lý xóa nợ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nguồn dự phòng nợ phải thu khó đòi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ch toán vào chi phí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nghị giảm vốn Nhà nước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nghị NN cấp hỗ trợ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cộng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guyên nhân, kiến nghị 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4260"/>
      </w:tblGrid>
      <w:tr>
        <w:trPr/>
        <w:tc>
          <w:tcPr>
            <w:tcW w:w="41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LẬP BIỂU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 tháng . năm 200</w:t>
              <w:br/>
              <w:t>GIÁM ĐỐC SỞ TÀI CHÍNH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26:00Z</dcterms:created>
  <dc:creator>PC</dc:creator>
  <dc:description/>
  <cp:keywords/>
  <dc:language>en-US</dc:language>
  <cp:lastModifiedBy>PC</cp:lastModifiedBy>
  <dcterms:modified xsi:type="dcterms:W3CDTF">2024-01-10T11:27:00Z</dcterms:modified>
  <cp:revision>1</cp:revision>
  <dc:subject/>
  <dc:title/>
</cp:coreProperties>
</file>